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748" w:right="569" w:gutter="0" w:header="0" w:top="360" w:footer="0" w:bottom="18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социальное пособие оказывается в соответствии с постановлением Губернатора Челябинской области от 08.06.2005 г. № 276 «Об утверждении Порядка выплаты единовременного социального пособия гражданам, находящимся в трудной жизненной ситуации, за счет средств областного бюджета» и постановлением Правительства Челябинской области от 20.06.2012 г. № 332-П «Об административном регламенте предоставления государственной услуги «Выплата единовременного социального пособ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«Выплата единовременного социального пособия» предоставляется на основании следующих документов: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государственной услуги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 обследования материально-бытовых условий;</w:t>
      </w:r>
    </w:p>
    <w:p>
      <w:pPr>
        <w:pStyle w:val="Style16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одтверждающих трудную жизненную ситуацию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 документам, подтверждающим трудную жизненную ситуацию, относятс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Министерства здравоохранения Челябинской области о необходимости и стоимости дорогостоящего лечения (при необходимости запрашивает Министерство социальных отношений Челябинской области)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лечебно-профилактического учреждения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пожар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краже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чрезвычайной ситуаци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правка о стихийном бедствии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рудоспособного населения – обязательно предоставление справки с Центра занятости населения о постановке на учет в качестве безработного, размере пособия или его отсутствии (для неработающих граждан), справки с места работы о заработной плате за три последних календарных месяца, предшествующих месяцу подачи заявления об оказании единовременного социального пособия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ого социального пособия принимается Министерством социальных отношений Челябинской области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е социальное пособие за счет средств областного бюджета может предоставляться одному и тому же гражданину (семье) не чаще 1 раза в год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может быть отказано в выплате единовременного социального пособия в случае предоставления им неполных и (или) недостоверных сведений об обстоятельствах, послуживших основанием для обращения о выплате единовременного социального пособия.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на выплату единовременного социального пособия носят целевой характер и не могут быть использованы на другие цели. </w:t>
      </w:r>
    </w:p>
    <w:p>
      <w:pPr>
        <w:pStyle w:val="Normal"/>
        <w:ind w:left="-284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сем вопросам обращаться в Управление социальной защиты населения Верхнеуфалейского городского округа, ул. Якушева 25, (каб. № 6)</w:t>
      </w:r>
    </w:p>
    <w:p>
      <w:pPr>
        <w:pStyle w:val="Normal"/>
        <w:ind w:left="-284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 понедельник, среда, четверг.</w:t>
      </w:r>
    </w:p>
    <w:p>
      <w:pPr>
        <w:pStyle w:val="Normal"/>
        <w:ind w:left="-284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:</w:t>
      </w:r>
    </w:p>
    <w:p>
      <w:pPr>
        <w:pStyle w:val="Normal"/>
        <w:ind w:left="-284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 8-00 до 17-00,</w:t>
      </w:r>
    </w:p>
    <w:p>
      <w:pPr>
        <w:pStyle w:val="Normal"/>
        <w:ind w:left="-284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с 12-00 до 13-00.</w:t>
      </w:r>
    </w:p>
    <w:p>
      <w:pPr>
        <w:pStyle w:val="Normal"/>
        <w:ind w:left="-284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–</w:t>
      </w:r>
    </w:p>
    <w:p>
      <w:pPr>
        <w:pStyle w:val="Normal"/>
        <w:ind w:left="-284"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>8(351-64)2-18-96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50" w:hanging="0"/>
        <w:jc w:val="center"/>
        <w:rPr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Порядок выплаты единовременного социального пособия гражданам, находящимся в трудной жизненной ситуации, за счет средств областного бюджета</w:t>
      </w:r>
    </w:p>
    <w:p>
      <w:pPr>
        <w:pStyle w:val="Normal"/>
        <w:autoSpaceDE w:val="false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 xml:space="preserve">Отдел обеспечения мерами социальной поддержки </w:t>
      </w:r>
    </w:p>
    <w:p>
      <w:pPr>
        <w:pStyle w:val="Style15"/>
        <w:jc w:val="center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t>Управление социальной защиты                                                                                                                               населения Верхнеуфалейского                                                                                                                            городского округа</w:t>
      </w: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Style15"/>
        <w:spacing w:lineRule="atLeast" w:line="315" w:before="0" w:after="0"/>
        <w:ind w:left="900" w:hanging="1980"/>
        <w:jc w:val="center"/>
        <w:rPr/>
      </w:pPr>
      <w:r>
        <w:rPr>
          <w:b/>
          <w:bCs/>
          <w:sz w:val="36"/>
          <w:szCs w:val="36"/>
        </w:rPr>
        <w:t xml:space="preserve">            </w:t>
      </w:r>
      <w:r>
        <w:rPr>
          <w:b/>
          <w:color w:val="333333"/>
          <w:sz w:val="28"/>
          <w:szCs w:val="28"/>
        </w:rPr>
        <w:t>2019 г.</w:t>
      </w:r>
    </w:p>
    <w:sectPr>
      <w:type w:val="continuous"/>
      <w:pgSz w:orient="landscape" w:w="16838" w:h="11906"/>
      <w:pgMar w:left="748" w:right="569" w:gutter="0" w:header="0" w:top="360" w:footer="0" w:bottom="18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4:32:00Z</dcterms:created>
  <dc:creator>Юля</dc:creator>
  <dc:description/>
  <cp:keywords/>
  <dc:language>en-US</dc:language>
  <cp:lastModifiedBy>Kungurceva.ES</cp:lastModifiedBy>
  <cp:lastPrinted>2017-02-13T09:51:00Z</cp:lastPrinted>
  <dcterms:modified xsi:type="dcterms:W3CDTF">2019-07-25T06:07:00Z</dcterms:modified>
  <cp:revision>23</cp:revision>
  <dc:subject/>
  <dc:title/>
</cp:coreProperties>
</file>